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volební koalice Strany zelených a Evropských demokrat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V Praze dne 22. 7. 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Strana zelených a Evropští demokraté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olečně ukončíme vládu jedné strany v Praze"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y zelených a SNK Evropští demokraté půjdou do voleb do Zastupitelstva hlavního města Prahy společně. Cílem koalice je zásadním způsobem změnit poměry na pražské radnici, osvobodit Prahu od svěrací kazajky arogance, developerského lobbismu a nekonečného plýtvání penězi a vrátit Pražanům možnost ovlivnit rozhodování o klíčových otázkách měst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ým kandidátem na primátora je tandem Petra Kolínská a Jiří Witzany.  Lídry v jednotlivých obvodech jsou Obvod I: Petra Kolínská (SZ); Obvod II: Zuzana Drhová (SZ), členka zast. hl. m. Prahy; Obvod III: Petr Štěpánek (SZ), člen zast. hl. m. Prahy; Obvod IV: Ondřej Mirovský (SZ), člen zast. MČ Praha 7; Obvod V: Jiří Witzany (SNK ED); Obvod VI: Jana Ryšlinková (za EDS), členka zast. hl. m. Prahy; Obvod VII: Olga Sedláčková (SNK ED), členka zast. hl. m. Prahy 2002-2006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ampani zúročí lídři zkušenosti z intenzivní opoziční práce, jejímž výsledkem je mj. rozkrytí kauzy Opencard, záchrana financování pražské kultury, zveřejňování netransparentních změn územního plánu a upozorňování na zjevně nevýhodné smlouvy a zakázky (mj. Incheba, Dopravní podnik). Detaily volebního programu zveřejní koalice do konce srpna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sme přesvědčeni, že se nám společně v tomto volebním období podařilo argumentačně porazit a dostat na kolena politickou stranu dlouhodobě ovládající pražskou radnici. Protože ve standardní demokracii dostává v tomto okamžiku šanci převzít odpovědnost opozice, která je nejlépe pro tento úkol připravena, jsme přesvědčeni, že se naše volební nabídka setká u veřejnosti i u médií s úspěchem,“ uvedli Kolínská a Witzan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y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Petra Kolínská 776 552 022, </w:t>
      </w:r>
      <w:hyperlink r:id="rId2">
        <w:r>
          <w:rPr>
            <w:rStyle w:val="InternetLink"/>
            <w:rFonts w:cs="Arial" w:ascii="Arial" w:hAnsi="Arial"/>
          </w:rPr>
          <w:t>petra.kolinska@cityofprague.cz</w:t>
        </w:r>
      </w:hyperlink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Jiří Witzany 602 356 1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jiri.witzany@cityofprague.cz</w:t>
        </w:r>
      </w:hyperlink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</w:rPr>
        <w:t>Příloha: Profily lídrů volebních obvod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Obvod I.: Petra Kolínská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etra Kolínská (1975) vystudovala Filozofickou fakultu UK. V roce 1994 byla jedním ze zakládajícíh členů nezávislého časopisu </w:t>
      </w:r>
      <w:r>
        <w:rPr>
          <w:rFonts w:cs="Arial" w:ascii="Arial" w:hAnsi="Arial"/>
          <w:b/>
        </w:rPr>
        <w:t>Parlamentní zpravodaj</w:t>
      </w:r>
      <w:r>
        <w:rPr>
          <w:rFonts w:cs="Arial" w:ascii="Arial" w:hAnsi="Arial"/>
        </w:rPr>
        <w:t>. V redakci Parlamentního zpravodaje pracovala s přestávkami do roku 2002 a zastávala mj. pozici vedoucí rubriky a zástupce šéfredaktora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Od října roku 2002 působila jako redaktorka zpravodajství portálu </w:t>
      </w:r>
      <w:hyperlink r:id="rId4">
        <w:r>
          <w:rPr>
            <w:rStyle w:val="InternetLink"/>
            <w:rFonts w:cs="Arial" w:ascii="Arial" w:hAnsi="Arial"/>
            <w:b/>
          </w:rPr>
          <w:t>Econnect</w:t>
        </w:r>
      </w:hyperlink>
      <w:r>
        <w:rPr>
          <w:rFonts w:cs="Arial" w:ascii="Arial" w:hAnsi="Arial"/>
        </w:rPr>
        <w:t xml:space="preserve"> pro oblast životní prostředí, v roce 2003 byla šéfredaktorkou zpravodajství portálu ECN. Je spoluautorkou portálu </w:t>
      </w:r>
      <w:hyperlink r:id="rId5">
        <w:r>
          <w:rPr>
            <w:rStyle w:val="InternetLink"/>
            <w:rFonts w:cs="Arial" w:ascii="Arial" w:hAnsi="Arial"/>
            <w:b/>
          </w:rPr>
          <w:t xml:space="preserve">Občanská společnost – návod k použití </w:t>
        </w:r>
      </w:hyperlink>
      <w:r>
        <w:rPr>
          <w:rFonts w:cs="Arial" w:ascii="Arial" w:hAnsi="Arial"/>
        </w:rPr>
        <w:t xml:space="preserve">. Od ledna 2004 do července 2005 vedla občanské sdružení </w:t>
      </w:r>
      <w:hyperlink r:id="rId6">
        <w:r>
          <w:rPr>
            <w:rStyle w:val="InternetLink"/>
            <w:rFonts w:cs="Arial" w:ascii="Arial" w:hAnsi="Arial"/>
            <w:b/>
          </w:rPr>
          <w:t>Centrum SOS Praha</w:t>
        </w:r>
      </w:hyperlink>
      <w:r>
        <w:rPr>
          <w:rFonts w:cs="Arial" w:ascii="Arial" w:hAnsi="Arial"/>
        </w:rPr>
        <w:t xml:space="preserve"> a jeho kampaň </w:t>
      </w:r>
      <w:hyperlink r:id="rId7">
        <w:r>
          <w:rPr>
            <w:rStyle w:val="InternetLink"/>
            <w:rFonts w:cs="Arial" w:ascii="Arial" w:hAnsi="Arial"/>
            <w:b/>
          </w:rPr>
          <w:t>Dopravní alternativa pro Prahu</w:t>
        </w:r>
      </w:hyperlink>
      <w:r>
        <w:rPr>
          <w:rFonts w:cs="Arial" w:ascii="Arial" w:hAnsi="Arial"/>
        </w:rPr>
        <w:t>. Od února 2006 do června 2007 pracovala ve sdružení Oživení, kde měla na starosti projekty zaměřené na propagaci udržitelné mobility ve městě. Od července 2007 pracuje ve Státním fondu životního prostředí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Členkou Strany zelených je od léta 2004. Od září 2005 je předsedkyní Krajské organizace SZ v Praze. V podzimních komunálních volbách byla zvolena do Zastupitelstva Městské části Praha 6 a do Zastupitelstva hlavního města Prahy. V obou orgánech se jako neuvolněná zastupitelka věnuje zejména problematice dopravy a otevřenosti veřejné správ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 w:ascii="Arial" w:hAnsi="Arial"/>
          <w:b/>
          <w:u w:val="single"/>
        </w:rPr>
        <w:t>Obvod II.: Zuzana Drhová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Zuzana Drhová se dlouhodobě zaměřuje na ochranu životního prostředí, udržitelný rozvoj a činnost neziskových organizací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tudovala Vysokou školu zemědělskou a doktorandské studium veřejné a sociální politiky na FSV UK. V letech 1997 – 2006 byla  ředitelkou asociace ekologických organizací Zelený kruh).  Od roku 2005 spolupracuje s Centrem pro sociální a ekonomické strategie při FSV UK, od ledna 2010 působí v Agentuře pro sociální začleňování v romských lokalitách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V  letech 1998 – 2002 se aktivně účastnila činnosti koalice pražských občanských sdružení SOS Praha. Členkou Strany zelených je od roku 2005, od února 2007 je členkou republikové rady a členkou předsednictva Strany zelených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V Zastupitelstvu hlavního města Prahy se věnuje problematice územního rozvoje a Evropských fondů,  otevřeností veřejné správy a zapojováním veřejnosti  do rozhodován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od III.: Petr Štěpánek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etr Štěpánek je povoláním vysokoškolský pedagog, na Univerzitě Karlově přednášel do českou a slovenskou politiku, předtím učil na UNYP v Praze a SUNY v New Yorku. Pracoval jako konsultant v oborech životního prostředí a watchdog/good governance (nevládní organizace/dobré vládnutí). Založil a do roku 2005 vedl občanské sdružení Oživení – Bohemian Greenways, které se podílí na prevenci korupce (</w:t>
      </w:r>
      <w:hyperlink r:id="rId8" w:tgtFrame="_blank">
        <w:r>
          <w:rPr>
            <w:rStyle w:val="InternetLink"/>
            <w:rFonts w:cs="Arial" w:ascii="Arial" w:hAnsi="Arial"/>
          </w:rPr>
          <w:t>www.bezkorupce.cz</w:t>
        </w:r>
      </w:hyperlink>
      <w:r>
        <w:rPr>
          <w:rFonts w:cs="Arial" w:ascii="Arial" w:hAnsi="Arial"/>
        </w:rPr>
        <w:t>) a rozvoji cyklostezek (</w:t>
      </w:r>
      <w:hyperlink r:id="rId9" w:tgtFrame="_blank">
        <w:r>
          <w:rPr>
            <w:rStyle w:val="InternetLink"/>
            <w:rFonts w:cs="Arial" w:ascii="Arial" w:hAnsi="Arial"/>
          </w:rPr>
          <w:t>www.greenways.cz</w:t>
        </w:r>
      </w:hyperlink>
      <w:r>
        <w:rPr>
          <w:rFonts w:cs="Arial" w:ascii="Arial" w:hAnsi="Arial"/>
        </w:rPr>
        <w:t>). Je členem zastupitelstva Městské části Praha 4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řejné funkce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6 - dosud </w:t>
      </w:r>
      <w:r>
        <w:rPr>
          <w:rFonts w:cs="Arial" w:ascii="Arial" w:hAnsi="Arial"/>
        </w:rPr>
        <w:t>člen zastupitelstva Hl. m. Prahy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 xml:space="preserve">2006 – 2009 </w:t>
      </w:r>
      <w:r>
        <w:rPr>
          <w:rFonts w:cs="Arial" w:ascii="Arial" w:hAnsi="Arial"/>
        </w:rPr>
        <w:t>radní pro životní prostředí, hl.m. Praha, odpovědný za životní prostředí, energetiku a cyklodopravu. Zastupitel MČ Praha 4 (120 000 obyvatel). Byl zvolen v obvodu Podolí-Pankrác 15,4% hlasů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2002 – 2006</w:t>
      </w:r>
      <w:r>
        <w:rPr>
          <w:rFonts w:cs="Arial" w:ascii="Arial" w:hAnsi="Arial"/>
        </w:rPr>
        <w:t xml:space="preserve"> člen zastupitelstva MČ Praha 4 (140 000 obyvatel), předseda klubu zastupitelů SZ, člen Kontrolního výboru zastupitelstva; práce v opozici; pomohl zachránit několik škol před uzavřením, pomohl odhalit nevýhodné prodeje nebo pronájmy městských nemovitostí, zasazuje se o zřízení Přírodního parku Vltava a o přijetí Etického kodexu zastupitele. Byl zvolen 12,7% hlasů ve volebním obvodu Nusle-Pankrác. V roce 2002 jako leader dovedl s pěti procenty do pražského krajského zastupitelstva kandidátku Moderní město (koalice SZ, SOS, SNK)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2002 – 2006</w:t>
      </w:r>
      <w:r>
        <w:rPr>
          <w:rFonts w:cs="Arial" w:ascii="Arial" w:hAnsi="Arial"/>
        </w:rPr>
        <w:t xml:space="preserve"> člen protikorupční komise Rady hlavního města Prahy. Zde prosadil přijetí Etického kodexu zastupitele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1998–99</w:t>
      </w:r>
      <w:r>
        <w:rPr>
          <w:rFonts w:cs="Arial" w:ascii="Arial" w:hAnsi="Arial"/>
        </w:rPr>
        <w:t xml:space="preserve"> člen vyjednávacího týmu pro přistoupení ČR k EU, kapitola životní prostředí, (resortním hlavním vyjednavačem Bedřich Moldan)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1998</w:t>
      </w:r>
      <w:r>
        <w:rPr>
          <w:rFonts w:cs="Arial" w:ascii="Arial" w:hAnsi="Arial"/>
        </w:rPr>
        <w:t xml:space="preserve"> mluvčí Ministerstva životního prostředí, zodpovědný za komunikaci s veřejností a za přistoupení České Republiky k Aarhuské úmluvě (právo na informace o ŽP, právo na účast v řízeních týkajících se ŽP a právo na spravedlnost při implementaci těchto rozhodnutí)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1990</w:t>
      </w:r>
      <w:r>
        <w:rPr>
          <w:rFonts w:cs="Arial" w:ascii="Arial" w:hAnsi="Arial"/>
        </w:rPr>
        <w:t xml:space="preserve"> krajský zastupitel v Praze (poslanec NV hl.m. Prahy - kooptovaný za OF). Zastupitelstvu předložil návrh na zřízení několika velkoplošných přírodních parků na území Prahy. Všechny tyto návrhy byly přijaty a dodnes se jedná o poslední vyhlášená chráněná území v kraji. Podílel se na koncepci jednotného systému veřejné dopravy s jednotným jízdným (dnes známým jako ROPID obsluhující území Prahy a velké části Středočeského kraje) a úspěšně jej předložil zastupitelstvu ke schválení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 w:ascii="Arial" w:hAnsi="Arial"/>
          <w:b/>
          <w:u w:val="single"/>
        </w:rPr>
        <w:t>Obvod IV.: Ondřej Mirovský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ndřej Mirovský (1979) se narodil v Praze, kde také žije. Po absolutoriu na přírodovědecké fakultě Univerzity Karlovy, oboru ochrana a tvorba životního prostředí, vystudoval postgraduální kurz environmentálního managementu v Amsterdamu a posléze pracoval pro několik mezinárodních environmentálních organizací v Evropě (</w:t>
      </w:r>
      <w:hyperlink r:id="rId10">
        <w:r>
          <w:rPr>
            <w:rStyle w:val="InternetLink"/>
            <w:rFonts w:cs="Arial" w:ascii="Arial" w:hAnsi="Arial"/>
            <w:b/>
            <w:bCs/>
          </w:rPr>
          <w:t>Friends of the Earth Europe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bCs/>
          </w:rPr>
          <w:t>UNEP</w:t>
        </w:r>
      </w:hyperlink>
      <w:r>
        <w:rPr>
          <w:rFonts w:cs="Arial" w:ascii="Arial" w:hAnsi="Arial"/>
        </w:rPr>
        <w:t xml:space="preserve">). Především se zabýval problematikou vlivu fondů Evropské Unie na životní prostředí a širšími tématy ochrany životního prostředí v rámci Evropské Unie. V současnosti pracuje v ČR na částečný úvazek jako národní koordinátor pro evropský vědecký program </w:t>
      </w:r>
      <w:hyperlink r:id="rId12">
        <w:r>
          <w:rPr>
            <w:rStyle w:val="InternetLink"/>
            <w:rFonts w:cs="Arial" w:ascii="Arial" w:hAnsi="Arial"/>
            <w:b/>
            <w:bCs/>
          </w:rPr>
          <w:t>GMES</w:t>
        </w:r>
      </w:hyperlink>
      <w:r>
        <w:rPr>
          <w:rFonts w:cs="Arial" w:ascii="Arial" w:hAnsi="Arial"/>
        </w:rPr>
        <w:t xml:space="preserve"> (Globální monitoring pro životní prostředí a bezpečnost). Jeho hlavní současnou pracovní náplní je politická práce na Radnici MČ Praha 7, kde pracuje jako předseda finančního výboru Zastupitelstva. Zároveň pracuje v komisi pro životní prostředí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lenem Strany zelených je od léta 2005. Od roku 2006 je předsedou základní organizace Strany zelených na Praze 7 a zároveň i předsedou klubu zastupitelů Strany zelených v Zastupitelstvu MČ Praha 7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od V.: Jiří Witzany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Witzany je povoláním vysokoškolský pedagog, na Vysoké škole ekonomické a na Univerzitě Karlově v současnosti přednáší mezinárodní finanční trhy, finanční deriváty a řízení rizik. Vystudoval Univerzitu Karlovu a Pennsylvania State University, dva roky přednášel matematiku na University of California v Los Angeles. Po téměř deset let působil ve vysokých manažerských funkcích v oblasti řízení bankovních rizik a i nyní pokračuje v projektové spolupráci s bankovním sektorem v rámci společnosti Quantitative Consulting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řejné funkc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1998 – dosud</w:t>
      </w:r>
      <w:r>
        <w:rPr>
          <w:rFonts w:cs="Arial" w:ascii="Arial" w:hAnsi="Arial"/>
        </w:rPr>
        <w:t xml:space="preserve"> - člen zastupitelstva Hl. m. Prahy, kde se zabývá zejména oblastí ekonomiky, finančního řízení a hospodaření města. Systematicky a od samotného počátku poukazoval na řadu závažných kauz a problémů města, např. na problémy pražské výstavnictví (Holešovické a letňanské výstaviště i KCP), neúměrné zadlužování města v období 1998-2006, nevhodné a nevýhodné zajišťovací finanční operace, předimenzovaná koncepce pražského dopravního systému, absence podpory vědy, výzkumu a vysokých škol v Praze, privatizace PVK a smluvní vztahy se společností Veolia, projekt Opencard a další veřejné zakázky.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8 – 2002 </w:t>
      </w:r>
      <w:r>
        <w:rPr>
          <w:rFonts w:cs="Arial" w:ascii="Arial" w:hAnsi="Arial"/>
        </w:rPr>
        <w:t>- člen finančního, bezpečnostního výboru a komise pro privatizaci PMB . Do ZHMP byl zvolen jako lídr kandidátky Unie pro Prahu (vedené Martinem Bursíkem) s největším počtem preferenčních hlasů a se ziskem 32.5% ve volebním obvodě Prahy 6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2002 – 2006 </w:t>
      </w:r>
      <w:r>
        <w:rPr>
          <w:rFonts w:cs="Arial" w:ascii="Arial" w:hAnsi="Arial"/>
        </w:rPr>
        <w:t>- člen finančního a kontrolního výboru, komise pro výstavnictví a předseda Klubu Evropských demokratů v ZHMP. S Janem Kaslem spoluzakládal stranu Evropských demokratů. Byl zvolen jako lídr kandidátky ve volebním obvodu Prahy 6 a 1 s největším počtem preferenčních hlasů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2006 – 2010</w:t>
      </w:r>
      <w:r>
        <w:rPr>
          <w:rFonts w:cs="Arial" w:ascii="Arial" w:hAnsi="Arial"/>
        </w:rPr>
        <w:t xml:space="preserve"> - Místopředseda finančního výboru, člen hospodářského, dopravního výboru a komise pro kulturní granty, vedle J. Ryšlinkové předseda klubu SNK ED v ZHMP. Byl zvolen spolu s J. Ryšlinkovou s největším počtem preferenčních hlasů na kandidátce strany SNK ED, která vznikla integrací SNK sdružení nezávislých a Evropských demokratů  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 w:ascii="Arial" w:hAnsi="Arial"/>
          <w:b/>
          <w:u w:val="single"/>
        </w:rPr>
        <w:t>Obvod VI.: Jana Ryšlinková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Jana Ryšlinková je ředitelkou US Bussiness School v Praze a členkou Zastupitelstva hl. m. Prahy. Ve svém půsbení se soustředila zejména na oblast kultury a veřejných zakázek, její jméno je významně spojeno s kauzou Opencard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 w:ascii="Arial" w:hAnsi="Arial"/>
          <w:b/>
          <w:u w:val="single"/>
        </w:rPr>
        <w:t>Obvod VII: Olga Sedláčková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lga Sedláčková je profesí projektová manažerka se specializací na rozvoj organizací a řízení změn v organizacích,  profesně se věnuje rovněž oblasti hospodářské soutěže. Velkou část svého profesního života pracovala v telekomunikačních společnostech. Má zkušenosti rovněž s řízením projektů v neziskové sféře. V současné době se věnuje především oblasti evropských strukturálních fondů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é funkc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2002 - 2006</w:t>
      </w:r>
      <w:r>
        <w:rPr>
          <w:rFonts w:cs="Arial" w:ascii="Arial" w:hAnsi="Arial"/>
        </w:rPr>
        <w:t xml:space="preserve"> členka zastupitelstva Hl. města Prahy, kde se zabývala především oblastí financování měst a obcí a oblasti městské infrastruktury. Spolu s Janem Kaslem a Jiřím Witzanym spoluzakládala stranu Evropských demokratů a byla členkou jejího předsednictva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dle své pracovní činnosti se angažuje rovněž v neziskovém sektoru. Je předsedkyní správní rady proFEM o.p.s. a předsedkyní občanského sdružení Občané pro Prahu 13.</w:t>
      </w:r>
    </w:p>
    <w:sectPr>
      <w:headerReference w:type="defaul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41275</wp:posOffset>
          </wp:positionV>
          <wp:extent cx="117411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-73025</wp:posOffset>
          </wp:positionV>
          <wp:extent cx="1828800" cy="1161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olinska@cityofprague.cz" TargetMode="External"/><Relationship Id="rId3" Type="http://schemas.openxmlformats.org/officeDocument/2006/relationships/hyperlink" Target="mailto:jiri.witzany@cityofprague.cz" TargetMode="External"/><Relationship Id="rId4" Type="http://schemas.openxmlformats.org/officeDocument/2006/relationships/hyperlink" Target="http://www.ecn.cz/" TargetMode="External"/><Relationship Id="rId5" Type="http://schemas.openxmlformats.org/officeDocument/2006/relationships/hyperlink" Target="http://obcan.ecn.cz/" TargetMode="External"/><Relationship Id="rId6" Type="http://schemas.openxmlformats.org/officeDocument/2006/relationships/hyperlink" Target="http://www.sospraha.cz/" TargetMode="External"/><Relationship Id="rId7" Type="http://schemas.openxmlformats.org/officeDocument/2006/relationships/hyperlink" Target="http://www.sospraha.cz/dopravnialt.php" TargetMode="External"/><Relationship Id="rId8" Type="http://schemas.openxmlformats.org/officeDocument/2006/relationships/hyperlink" Target="http://www.bezkorupce.cz/" TargetMode="External"/><Relationship Id="rId9" Type="http://schemas.openxmlformats.org/officeDocument/2006/relationships/hyperlink" Target="http://www.greenways.cz/" TargetMode="External"/><Relationship Id="rId10" Type="http://schemas.openxmlformats.org/officeDocument/2006/relationships/hyperlink" Target="http://www.foei.org/" TargetMode="External"/><Relationship Id="rId11" Type="http://schemas.openxmlformats.org/officeDocument/2006/relationships/hyperlink" Target="http://www.unep.org/" TargetMode="External"/><Relationship Id="rId12" Type="http://schemas.openxmlformats.org/officeDocument/2006/relationships/hyperlink" Target="http://www.gmes.info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4:00Z</dcterms:created>
  <dc:creator>NOBODY</dc:creator>
  <dc:description/>
  <cp:keywords/>
  <dc:language>en-US</dc:language>
  <cp:lastModifiedBy>Jan Jirka</cp:lastModifiedBy>
  <cp:lastPrinted>2010-07-22T09:53:00Z</cp:lastPrinted>
  <dcterms:modified xsi:type="dcterms:W3CDTF">2010-07-22T09:05:00Z</dcterms:modified>
  <cp:revision>3</cp:revision>
  <dc:subject/>
  <dc:title>Tisková zpráva Předsedů Klubů SZ, Evropských demokratů a nezávislých  18</dc:title>
</cp:coreProperties>
</file>