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1566"/>
        <w:gridCol w:w="2417"/>
        <w:gridCol w:w="2831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OZNÁMENÍ ZADÁVACÍHO ŘÍZENÍ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Značka formulář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50011900ZR001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Typ formulář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Řádné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Číslo objednávky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10-115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Evidenční číslo VZ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50011900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 Základní údaje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.1 Předmět veřejné zakázky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.2 Zadávací řízení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.3 Odvětví zadavatele: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Stavební práce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Otevřené řízení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Jiné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.4 Vztahuje se na zakázku Dohoda o vládních zakázkách(GPA)?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.5 Limity veřejné zakázky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Podlimitní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 Zadavatel ve smyslu zákona č. 40 / 2004 Sb.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1 Veřejný zadavatel: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Jiná osoba (§ 2 odst. 1 písm. b)) 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3 Několik zadavatelů: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4 Identifikační údaje o zadavateli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4.1 Kód státu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CZ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4.4 Kód právní formy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12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4.2 IČ zadavatel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48025780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4.3 DIČ zadavatel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4.6 Obch. firma / název zadavatele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INCHEBA PRAHA spol. s r.o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4.7 Údaje o zadavateli, fyzické osobě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Titul před jméne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íjme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Jméno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Titul za jméne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4.8 Jméno a příjmení osoby (osob) oprávněné jednat jménem zadavatele (oddělené čárkou, pokud je více osob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Ing. Jaroslav Čepek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5 Sídlo / místo podnikání / bydliště zadavatele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5.1 Ulic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Výstaviště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5.4 Číslo popisné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67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5.2 Obec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Praha 7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5.5 Číslo orientač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5.3 Část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Praha 7 Bubeneč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5.6 PSČ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7090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5.7 Kód obce (dle ZÚJ)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500186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6 Kontaktní údaje zadavatel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6.1 Titul před jméne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Ing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íjme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Janík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Jméno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Daniel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Titul za jméne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6.2 www adres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6.3 E-mail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d.janik@incheba.cz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6.4 Telefon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+420 220 103 477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2.6.5 Fax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+420 220 103 302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 Údaje pro vyžádání zadávací dokumentac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 Adresa pro vyžádání zadávací dokumentac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.1 Obch. firma / název / příjmení, jméno poskytovatele zadávací dokumentace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GORDION, s.r.o.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.2 Ulic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Kolmá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.6 Číslo popisné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6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.3 Obec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Praha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.7 Číslo orientač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682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.4 Část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Praha 9 - Vysočany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.8 PSČ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9000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.5 Kód státu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CZ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1.9 E-mail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recepce@gordion.cz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2 Kontaktní osoba pro zadávací dokumentaci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2.1 Titul před jméne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íjme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Gurská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Jméno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Lenka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Titul za jméne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2.2 E-mail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recepce@gordion.cz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2.3 Telefon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+420 281 021 815 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387D"/>
                <w:sz w:val="20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387D"/>
                <w:sz w:val="20"/>
                <w:szCs w:val="14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2.4 Fax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+420 281 021 825 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387D"/>
                <w:sz w:val="20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387D"/>
                <w:sz w:val="20"/>
                <w:szCs w:val="14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3 www adresa zadávací dokumentace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4 Úhrada nákladů za zadávací dokumentaci</w:t>
            </w:r>
          </w:p>
        </w:tc>
      </w:tr>
      <w:tr>
        <w:trPr/>
        <w:tc>
          <w:tcPr>
            <w:tcW w:w="680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4.1 Výše nákladů na reprodukci zadávací dokumentace (v Kč bez DPH)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3 000.00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3.4.2 Způsob platby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v hotovosti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 Údaje pro podání nabídky/doručení žádosti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 Adresa pro podání nabídky / doručení žádosti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.1 Obch. firma / název / příjmení, jméno subjektu pro podání nabídky / doručení žádosti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GORDION, s.r.o.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.2 Ulic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Kolmá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.6 Číslo popisné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681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.3 Obec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Praha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.7 Číslo orientač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6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.4 Část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Praha 9 - Vysočany 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.8 PSČ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9000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.5 Kód státu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CZ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1.9 E-mail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recepce@gordion.cz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2 Osoba příjímající nabídku / žádost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2.1 Titul před jméne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íjme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Gurská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Jméno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Lenka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Titul za jméne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2.2 Telefon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+420 281 021 815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2.3 Fax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+420 281 021 825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4.3 Jiné upřesňující údaje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ZD se vydává do 4 pracovních dnů po obdržení objednávky s identifikačními údají. Nabídky se přijímají v pracovních dnech od 9.00 do 15.00 hodin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 Charakteristika veřejné zakáz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 Název veřejné zakáz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Krytý bazén v Praze 7 - oprava plaveckého bazénu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 xml:space="preserve">5.2 Místo plnění / realizace: 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 Praha 7 - Výstaviště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3 Kód hlavního místa plnění/realizace dle NUTS 0-5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CZ0107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4 Kód hlavního předmětu veřejné zakázky dle klasifikace CPV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45212212-5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5 Stručný textový popis veřejné zakázky (vč. specifikace množství v jednotlivých druzích dodávek, služeb a stavebních prací a vč. všech částí, pokud se týka veřejné zakázky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Předmětem veřejné zakázky je oprava plaveckého bazénu, Praha 7 - Výstaviště v souladu s př. č. II. projektovou dokumentací a př. č. III. výkazem výměr a technickými specifikacemi. Předmět veřejné zakázky bude proveden v souladu se zadávacími podmínkami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6 Omezení počtu zájemců / účastníků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inimální počet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aximální počet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7 Kritéria pro zadání veřejné zakázky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Ekonomická výhodnost nabídky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8 Požadavek zadavatele na poskytnutí jistot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8.1 Výše jistoty v absolutní částce v Kč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 200 000.00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8.2 Způsob a forma poskytnutí jistoty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na účet zadavatele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8.3 Číslo účtu pro složení jistoty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78423967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8.4 Kód banky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0300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8.5 Variabilní symbol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IČ uchazeč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8.6 Konstantní symbol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038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8.7 Specifický symbol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9 Varianty nabíd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9.1 Přípustnost variantností nabídky(u veřejných zakázek zadávaných na základě kritéria ekonomické výhodnosti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0 Elektronické podání nabíd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0.1 Lze činit právní úkony elektronicky podepsané zaručeným elektronickým podpisem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0.2 Popis požadavků na zabezpečení nabídky dle § 93 ods. 1 písm c) zákona č. 40/2004 Sb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1 Právo zrušit zadávací řízení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1.1 Vyhrazuje si zadavatel právo zrušit zadávací říze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Ano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2 Právo na další dodávky, stavební práce a služb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2.1 Vyhrazuje si zadavatel právo na další dodávky, stavební práce a služby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 xml:space="preserve">5.12.2 Popis práva na další dodávky, stavební práce a služby(vč. lhůty, ve které lze opční právo realizovat):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3 Evidenční číslo veřejné zakázky, na kterou tato zakázka navazuj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4 Zadávání částí veřejných zakázek</w:t>
            </w:r>
          </w:p>
        </w:tc>
      </w:tr>
      <w:tr>
        <w:trPr/>
        <w:tc>
          <w:tcPr>
            <w:tcW w:w="680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4.1 Je veřejná zakázka rozdělena na části?(jednotlivé části budou popsány v příloze A tohoto formuláře)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4.2 Počet stran řádných příloh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4.3 Nabídky mohou být předkládány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pro všechny částí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4.4 Jde o rámcovou smlouvu?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5 Druh zakázky na stavební práce (pokud jde o zakázku na stavební práce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Dokumentace projektu a realizac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6 Druh zakázky na dodávky (pokud se jedná o zakázku na dodávky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7 Popis hlavních podmínek financování a plateb a (nebo) odkaz na ustanovení, kde je uvedeno (pokud je použitelné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Nabídková cena bude sestavena v souladu se zadávací dokumentací. Podmínky financování a plateb jsou uvedeny v základních údajích ZD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8 Bude po právních subjektech požadováno, aby uváděly jména a odbornou kvalifikaci pracovníků odpovědných za provedení veřejné zakázky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19 Byli uchazeči již vybráni(týká se pouze vhodných případů jednacího řízení s uveřejněním; pokud ano, uveďte podrobnosti v položce 11.4 Jiné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20 Předchozí uveřejnění týkající se stejné veřejné zakáz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20.1 Předběžné oznámení týkající se stejné veřejné zakáz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Číslo uveřejnění v Úředním věstníku EU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  </w:t>
            </w: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ze dn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20.2 Jiná přecházející uveřejnění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Číslo uveřejnění v Úředním věstníku EU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  </w:t>
            </w: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ze dn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21 Zadavatel požaduje předložení nabídky kromě češtiny ještě v následujícím jazyce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Jiný - uveďt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22 Podmínky pro otevírání obálek s nabídkami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22.1 Osoby, které jsou oprávněny být přítomné při otevírání obálek s nabídkami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Zástupci uchazečů (max 2), kteří podali nabídku do konce lhůty pro podání nabídek. Při otevírání obálek se tito uchazeči prokáží plnou mocí vystavenou osobou opr. za uch. jednat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5.22.2 Specifikace data, času a místa otevírání obálek s nabídkami: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Datu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21.09.2005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Hodina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6:00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ísto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GORDION s.r.o., Kolmá 6/682, 190 00 Praha 9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6 Časová specifikac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6.1.1 Lhůta pro podání nabídek / doručení žádostí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Datu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21.09.2005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Hodina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5:00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6.1.2 Zdůvodnění zkrácení lhůty pro doručení žádostí (§ 43 osdt. 3, § 44 odst. 3 zákona č. 40/2004 Sb.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6.1.3 Odeslání výzvy k podání nabídek vybraným zájemcům(týka se pouze užšího řízení a jednacího řízení s uveřejněním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edpokládané datum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6.2.1 Zahájení doby plně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01.10.2005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6.2.2 Ukončení doby plně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31.12.2005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6.3 Lhůta pro vyzvednutí zadávací dokumentac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od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2.08.2005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Hodina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09:00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do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21.09.2005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Hodina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5:00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6.4 Lhůta pro dotazy k zadávací dokumentaci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do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07.09.2005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Hodina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5:00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6.5 Doba, po kterou je uchazeč vázán svou nabídkou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do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31.12.200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387D"/>
                <w:sz w:val="20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387D"/>
                <w:sz w:val="20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 Klasifikace předmětu veřejné zakázky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edmět VZ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Klasifikace a společný slovník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1 Stavební prác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1.1 Druhy stavebních prací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SK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CPV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ěrná jednotka</w:t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Rozsah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45212212-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m3 </w:t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11 789.00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edpokládaná cena (v celých Kč bez DPH):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50 000 000.00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1.2 Stavební objekt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1.2.1 Hlavní stavební objekt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CZ - CC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ěrná jednotka</w:t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Rozsah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edpokládaná cena (v celých Kč bez DPH):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1.2.2 Vedlejší stavební objekty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CZ - CC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ěrná jednotka</w:t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Rozsah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edpokládaná cena (v celých Kč bez DPH):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2 Služb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2.1 Služby dle přílohy č. 1 zákona č. 40/2004 Sb.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SK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CPV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ěrná jednotka</w:t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Rozsah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edpokládaná cena (v celých Kč bez DPH):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2 Služb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2.2 Služby dle přílohy č. 2 zákona č. 40/2004 Sb.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SK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CPV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ěrná jednotka</w:t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Rozsah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edpokládaná cena (v celých Kč bez DPH):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3 Dodáv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3.1 Zboží dle přílohy č. 3 zákona č. 40/2004 Sb.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SK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KN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ěrná jednotka</w:t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nožství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edpokládaná cena (v celých Kč bez DPH):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7.3.2 Ostatní kategorie zboží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SK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CPV</w:t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ěrná jednotka</w:t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nožství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2831" w:type="dxa"/>
            <w:tcBorders/>
            <w:tcMar>
              <w:right w:w="12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edpokládaná cena (v celých Kč bez DPH):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8 Financování veřejné zakáz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8.1 Zdroje financová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8.2 V případě fondů EU uveďte projekt/program a jakýkoliv užitečný odkaz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8.3 Informační systém, v němž je program (akce) evidován (možno více):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Evidenční číslo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ISPROFIN: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CEDR: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MSSF: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8.4 Evidován v jiném informačním systému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Název jiného IS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Evidenční číslo dle jiného IS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9 Prokazování finanční, ekonomické, technické a odborné způsobilosti a prokazování jakosti a splnění požadavků systému řízení podniků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9.1 Základní kvalifikační kritéria dle § 31 a kvalifikace dle § 30 odst. 2 písm. c) zákona č. 40/2004 Sb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9.2 Kritéria a doklady pro prokazování finanční a ekonomické způsobilosti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Dle § 32 odst. 1 písm.a) zákona vyjádřením banky,u níž má uchazeč veden běžný účet, o schopnosti uchazeče plnit svéfin. závazky, písm.b)účetní uzávě písm.c)obrat uchazeče min 100 000 000,- CZK a 80 000 000,- CZK za st.pr.za předcházející 3 ú.o. Více v ZD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9.3 Kritéria a doklady pro prokazování technické způsobilosti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Dle § 33 odst. 1 písm.a) vod 1) osv.o vzdělání a prof.kvalif.uchazeč VŠ.vzd.,min.10 let praxe, zkuš s min. 5 zakázk. obdob.char.,bod 2) min 5. nejvýz.stav.prácetýk.se obdob.char.s fin. obj.min.40 mil.Kč, bod 4) min 50 zam.a 3 říď. prac. Bližší popis v ZD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9.4 Kritéria a doklady pro prokazování jakosti a požadavků systému řízení podniků z hlediska ochrany životního prostředí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Dle § 37 odst. 1 zákona Certifikát systému řízení jakosti ČSN EN ISO 9001:2001. Další doklady dle § 37 odst. 2 zákona - zadavatel nepožaduje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9.5 Kritéria a doklady pro prokazování odborné způsobilosti nebo členství v profesní organizaci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Osvědčení prokazující odbornou způsobilost pracovníků pověřených vedením stavebních prací v souladu se zák. č. 360/1992 Sb., v pozdějším znění (viz ZD)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0 Kritéria pro zadání veřejné zakázky</w:t>
            </w:r>
          </w:p>
        </w:tc>
      </w:tr>
      <w:tr>
        <w:trPr/>
        <w:tc>
          <w:tcPr>
            <w:tcW w:w="680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0.1 Dílčí kritéria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Váhy v %:</w:t>
            </w:r>
          </w:p>
        </w:tc>
      </w:tr>
      <w:tr>
        <w:trPr/>
        <w:tc>
          <w:tcPr>
            <w:tcW w:w="680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Nabídková cena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680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Podmínky smlouvy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680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Doba plnění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1 Jiné upřesňující údaj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1.1 Variantní řešení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Zadavatel nepřipouští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1.2 Požadavek na vzorky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Zadavatel nepožaduje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1.3 Prohlídka místa plnění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se uskuteční 29.08.2005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1.4 Jiné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Zadavatel požaduje při realizaci této VZ doložit doklad o obecné odpovědnosti za škodu a to v min. fin. objemu 50 mil. Kč.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b/>
                <w:b/>
                <w:bCs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2 Uveřejnění údajů a informací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2.1 Požadovaný termín uveřejně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12.08.2005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2.2 Datum odeslání formulář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09.08.2005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2.3 Chcete zajistit uveřejnění oznámení v Úředním věstníku EU?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12.4 Jde o povinné uveřejnění v Úředním věstníku EU?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Ne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Jméno a příjmení osoby (osob) oprávněné jednat jménem zadavatele (oddělte čárkou, pokud je osob víc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Ing. Jaroslav Čepek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V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Praze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Dne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Datum odeslání do TED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Forma zadání:</w:t>
            </w: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 xml:space="preserve">  elekronická (Česká pošta, s.p., primární datový zdroj, ověřeno elektronickým podpisem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Přílohy formuláře: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387D"/>
                <w:sz w:val="20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387D"/>
                <w:sz w:val="20"/>
                <w:szCs w:val="1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8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87d" stroked="f" o:allowincell="f" style="position:absolute;margin-left:0pt;margin-top:-0.65pt;width:481.85pt;height:0.55pt;mso-wrap-style:none;v-text-anchor:middle;mso-position-vertical:top">
                      <v:fill o:detectmouseclick="t" type="solid" color2="#ffc78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Související formuláře: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Datum zveřejnění: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color w:val="00387D"/>
                <w:sz w:val="14"/>
                <w:szCs w:val="14"/>
              </w:rPr>
              <w:t>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color w:val="00387D"/>
                <w:sz w:val="20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387D"/>
                <w:sz w:val="20"/>
                <w:szCs w:val="1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Ostatní související formuláře: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Helvetica" w:hAnsi="Helvetica" w:cs="Helvetica"/>
                <w:color w:val="00387D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387D"/>
                <w:sz w:val="14"/>
                <w:szCs w:val="14"/>
              </w:rPr>
              <w:t>Datum zveřejnění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; Helvetica" w:hAnsi="Arial; Helvetica" w:eastAsia="Times New Roman;Times New Roman" w:cs="Arial; Helvetic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30:00Z</dcterms:created>
  <dc:creator>Jiří Witzany</dc:creator>
  <dc:description/>
  <dc:language>en-US</dc:language>
  <cp:lastModifiedBy>Jiří Witzany</cp:lastModifiedBy>
  <dcterms:modified xsi:type="dcterms:W3CDTF">2005-09-02T12:47:00Z</dcterms:modified>
  <cp:revision>2</cp:revision>
  <dc:subject/>
  <dc:title>OZNÁMENÍ ZADÁVACÍ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2116620</vt:r8>
  </property>
  <property fmtid="{D5CDD505-2E9C-101B-9397-08002B2CF9AE}" pid="3" name="_AuthorEmail">
    <vt:lpwstr>jiri_witzany@kb.cz</vt:lpwstr>
  </property>
  <property fmtid="{D5CDD505-2E9C-101B-9397-08002B2CF9AE}" pid="4" name="_AuthorEmailDisplayName">
    <vt:lpwstr>Witzany Jiri RNDr. PhD.</vt:lpwstr>
  </property>
  <property fmtid="{D5CDD505-2E9C-101B-9397-08002B2CF9AE}" pid="5" name="_EmailSubject">
    <vt:lpwstr>Rada a Incheba neplní své sliby - akvacentrum na Výstavišti</vt:lpwstr>
  </property>
</Properties>
</file>