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>Petice</w:t>
      </w:r>
      <w:r>
        <w:rPr/>
        <w:t xml:space="preserve"> podle ust. § 6. odst. 2, písm. a) zákona č. 424/1991 Sb., v platném znění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My, níže podepsaní občané, požadujeme, aby podle zákona č. 424/1991 Sb., o sdružování v politických stranách a v politických hnutích v platném znění,</w:t>
        <w:br/>
      </w:r>
      <w:r>
        <w:rPr>
          <w:b/>
        </w:rPr>
        <w:t>vznikla politická strana „ Evropští demokraté “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800"/>
        <w:gridCol w:w="3240"/>
        <w:gridCol w:w="19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méno a příjm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dné čís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ydlišt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 xml:space="preserve">Bydliště (místo, kde je občan přihlášen k trvalému pobytu) uvádějte v jedné z těchto forem: Obec a číslo popisné, Obec, část obce a číslo popisné, Obec, ulice a číslo orientační, Obec, ulice, číslo popisné/číslo orientační. PSČ </w:t>
      </w:r>
      <w:r>
        <w:rPr>
          <w:sz w:val="20"/>
          <w:u w:val="single"/>
        </w:rPr>
        <w:t>není</w:t>
      </w:r>
      <w:r>
        <w:rPr>
          <w:sz w:val="20"/>
        </w:rPr>
        <w:t xml:space="preserve"> součástí bydliště. Pořadová čísla řádků při podepisování </w:t>
      </w:r>
      <w:r>
        <w:rPr>
          <w:b/>
          <w:bCs/>
          <w:sz w:val="20"/>
        </w:rPr>
        <w:t>nevyplňujte</w:t>
      </w:r>
      <w:r>
        <w:rPr>
          <w:sz w:val="20"/>
        </w:rPr>
        <w:t>, budou doplněna při sčítání podpisů! Pište čitelně!</w:t>
      </w:r>
    </w:p>
    <w:p>
      <w:pPr>
        <w:pStyle w:val="Heading1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Heading1"/>
        <w:rPr/>
      </w:pPr>
      <w:r>
        <w:rPr/>
        <w:t>KASL   NA   RADNICI</w:t>
      </w:r>
    </w:p>
    <w:sectPr>
      <w:type w:val="nextPage"/>
      <w:pgSz w:w="11906" w:h="16838"/>
      <w:pgMar w:left="85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08:20:00Z</dcterms:created>
  <dc:creator>Boris Vystavěl</dc:creator>
  <dc:description/>
  <dc:language>en-US</dc:language>
  <cp:lastModifiedBy>Lazurova</cp:lastModifiedBy>
  <cp:lastPrinted>2002-06-25T00:30:00Z</cp:lastPrinted>
  <dcterms:modified xsi:type="dcterms:W3CDTF">2002-06-24T22:30:00Z</dcterms:modified>
  <cp:revision>5</cp:revision>
  <dc:subject/>
  <dc:title>List ______ listů ______</dc:title>
</cp:coreProperties>
</file>